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.11.2017                                                                                               №  551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робочої групи з підготовки пропозицій до Національного плану управління відход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„Про місцеве самоврядування в Україні”, „Про охорону навколишнього природного середовища”, „Про відходи”, розпорядженням Кабінету Міністрів України „</w:t>
      </w:r>
      <w:r>
        <w:rPr>
          <w:bCs/>
          <w:color w:val="000000"/>
          <w:sz w:val="28"/>
          <w:szCs w:val="28"/>
          <w:shd w:fill="FFFFFF" w:val="clear"/>
        </w:rPr>
        <w:t>Про схвалення Національної страте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правління відходами в Україні до 2030 року” від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08.11.2017 № 820-р</w:t>
      </w:r>
      <w:r>
        <w:rPr>
          <w:sz w:val="28"/>
          <w:szCs w:val="28"/>
        </w:rPr>
        <w:t>, на виконання листа Міністерства екології та природних ресурсів України                 від 20.11.2017 № 5/4-7/10338-17 „Про утворення робочої групи”, з метою взаємодії і співробітництва місцевих органів виконавчої влади та органів місцевого самоврядування щодо досягнення більшої ефективності при прийнятті управлінських рішень з питань поводження з відходами та підвищення результативності їх впровадж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івні місцевих громад, розробки пропозицій до Національного плану управління відход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робочу групу з підготовки пропозицій до Національного плану управління відходами (далі — робоча група) та затвердити її склад згідно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бочій групі вжити заходів з підготовки пропозицій до Національного плану управління відходами до 05.04.201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КП „Мелітополькомунтранс” Мелітопольської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інформувати Міністерство екології та природних ресурсів України про напрацьовані пропозиції до Національного плану управління відходами до 05 числа щомісяця до 05.04.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ідсумкову інформацію про стан виконання цього розпорядження надати Мелітопольському міському голові до 13.04.201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иконанням цього розпорядження покласти на</w:t>
      </w:r>
      <w:r>
        <w:rPr>
          <w:sz w:val="28"/>
          <w:szCs w:val="28"/>
        </w:rPr>
        <w:t xml:space="preserve"> заступника міського голови  з питань діяльності виконавчих органів ради  Федорова І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    І.В.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від  30.11.2017 № 551-р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лад  робочої групи з підготовки пропози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Національного плану управління відход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60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-268" w:hanging="0"/>
              <w:rPr/>
            </w:pPr>
            <w:r>
              <w:rPr>
                <w:sz w:val="27"/>
                <w:szCs w:val="27"/>
              </w:rPr>
              <w:t xml:space="preserve">Федоров Іван Сергійович –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міського голови з питань  діяльності виконавчих органів ради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олова робочої групи                                             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и робочої груп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гімбаєв Олексій Борисович  –      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житлово-комунального  господарства Мелітопольської міської  ради Запорізької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рмоленко Дмитро Олександрович 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П „Мелітополькомунтранс” Мелітопольс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ико Олексій Сергійович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з благоустрою та екології виконавчого комітету Мелітопольської міської ради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різької області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ригорович Олександра Валеріївна </w:t>
            </w:r>
            <w:r>
              <w:rPr>
                <w:sz w:val="27"/>
                <w:szCs w:val="27"/>
              </w:rPr>
              <w:t>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муніципального маркетингу та прогнозування управління стратегічного розвитку міст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виконавчого комітету </w:t>
            </w:r>
            <w:r>
              <w:rPr>
                <w:sz w:val="27"/>
                <w:szCs w:val="27"/>
              </w:rPr>
              <w:t>Мелітопольської міської ради Запорізької област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ський Володимир Володимирович –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П „Чистота” Мелітопольської міської ради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льїн Юрій Валентинович -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сектору </w:t>
            </w:r>
            <w:r>
              <w:rPr>
                <w:color w:val="000000"/>
                <w:sz w:val="27"/>
                <w:szCs w:val="27"/>
              </w:rPr>
              <w:t>екологічного контролю природних ресурсів Мелітопольського регіону</w:t>
            </w:r>
            <w:r>
              <w:rPr>
                <w:sz w:val="27"/>
                <w:szCs w:val="27"/>
              </w:rPr>
              <w:t xml:space="preserve"> Державної екологічної інспекції у Запорізькій області (за згодою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єєнко Станіслав Олександрович </w:t>
            </w:r>
            <w:r>
              <w:rPr>
                <w:sz w:val="27"/>
                <w:szCs w:val="27"/>
                <w:shd w:fill="FFFFFF" w:val="clear"/>
              </w:rPr>
              <w:t xml:space="preserve">–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 xml:space="preserve">заступник </w:t>
            </w:r>
            <w:r>
              <w:rPr>
                <w:sz w:val="27"/>
                <w:szCs w:val="27"/>
              </w:rPr>
              <w:t xml:space="preserve">генерального директо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„Умвельт-Мелітополь” (за згодо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робочої групи, участь у робочій групі можуть брати особи, які виконують їх обов'язки за наказом або за дору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О.В. Дубіні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Н.В. Дол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рмоленко Д.О.</w:t>
      </w:r>
    </w:p>
    <w:sectPr>
      <w:type w:val="nextPage"/>
      <w:pgSz w:w="11906" w:h="16820"/>
      <w:pgMar w:left="1701" w:right="567" w:gutter="0" w:header="0" w:top="113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8:00Z</dcterms:created>
  <dc:creator>User</dc:creator>
  <dc:description/>
  <cp:keywords/>
  <dc:language>en-US</dc:language>
  <cp:lastModifiedBy>Олена Байрак</cp:lastModifiedBy>
  <cp:lastPrinted>2017-11-27T10:01:00Z</cp:lastPrinted>
  <dcterms:modified xsi:type="dcterms:W3CDTF">2021-12-29T13:22:00Z</dcterms:modified>
  <cp:revision>5</cp:revision>
  <dc:subject/>
  <dc:title> </dc:title>
</cp:coreProperties>
</file>